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Útvonalunk:</w:t>
      </w:r>
    </w:p>
    <w:p>
      <w:pPr>
        <w:pStyle w:val="TextBody"/>
        <w:spacing w:before="0" w:after="120"/>
        <w:rPr/>
      </w:pPr>
      <w:r>
        <w:rPr/>
        <w:t>Tatabánya vasútállomás - Turul - Szelim-barlang - Csúcsos-hegy - Vértes László-barlang - Baji vadászház - Baj - Tóvároskert - Öreg-tó - Tata vasútállomás. Aki Tóvároskert megállóig tart velünk, 15 km, aki pedig Tatáig is bírja, 19 km-nyi távval számoljon. A szintemelkedés 500 m körül lesz.</w:t>
      </w:r>
    </w:p>
    <w:p>
      <w:pPr>
        <w:pStyle w:val="Normal"/>
        <w:spacing w:before="0" w:after="120"/>
        <w:jc w:val="both"/>
        <w:rPr/>
      </w:pPr>
      <w:r>
        <w:rPr/>
        <w:t>A túra elején elhaladunk Európa legnagyobb ércmadara - szárnyainak fesztávolsága 15 méter -, a Turul-emlékmű mellett. A jelenlegi helyén 1992-ben állították fel. Az emlékmű legendáját az szolgáltatja, hogy Árpád honfoglaló hadai a bánhidai síkon győzelmet arattak Szvatopluk morva fejedelem fölött.</w:t>
      </w:r>
    </w:p>
    <w:p>
      <w:pPr>
        <w:pStyle w:val="Heading1"/>
        <w:rPr/>
      </w:pPr>
      <w:r>
        <w:rPr/>
        <w:t>Vértes-barlang</w:t>
      </w:r>
    </w:p>
    <w:p>
      <w:pPr>
        <w:pStyle w:val="Normal"/>
        <w:spacing w:before="0" w:after="120"/>
        <w:jc w:val="both"/>
        <w:rPr/>
      </w:pPr>
      <w:r>
        <w:rPr/>
        <w:t>A Vértes László-barlangot a teljes ismeretlenségből bontották ki a kutatók az elmúlt évek kitartó munkájával. A Nagy-teremben találhatók a legszebb cseppkőképződmények. Itt találjuk a barlang különlegességét, a Teknősbéka nevű "lebegő" cseppkőkérget, amely mintegy két négyzetméter felületű. Ugyanitt látványos, 25-30 cm hosszú szalmacseppkövek is megtekinthetők.</w:t>
      </w:r>
    </w:p>
    <w:p>
      <w:pPr>
        <w:pStyle w:val="Normal"/>
        <w:spacing w:before="0" w:after="120"/>
        <w:jc w:val="both"/>
        <w:rPr/>
      </w:pPr>
      <w:r>
        <w:rPr/>
        <w:t>Következő állomásunk az Árpád-kori körtemplom lesz az Öreg-kovács hegyen. Az épület romjai a múlt század végén még láthatók voltak, napjainkra azonban már egészen benőtte őket az erdő. Pedig a templom szentélyében a kutatók megtalálták a falon az eredeti festést is. A feltárás során számos érdekes lelet került napvilágra, közülük a legszebb egy Franciaországból származó 13. századi, drágakőfoglalatokkal ellátott aranyozott kereszt. Három éve folyik a templom körüli temető feltárása, eddig 137 sírt sikerült feltárni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Öregvár és Öreg-tó</w:t>
      </w:r>
    </w:p>
    <w:p>
      <w:pPr>
        <w:pStyle w:val="Normal"/>
        <w:spacing w:before="0" w:after="120"/>
        <w:jc w:val="both"/>
        <w:rPr/>
      </w:pPr>
      <w:r>
        <w:rPr/>
        <w:t>Végül Tatára érkezünk. A tatai vár Luxemburgi Zsigmond és Hunyadi Mátyás királyok idején élte fénykorát. Mátyás idején a reneszánsz palotát az ország legszebb épületei közé sorolták. A vár területére Fellner Jakab építette hídon jutunk. A kapun túl, a romterület mögött a palotaszárny impozáns látványt nyújt. A tó a világ legfontosabb vízi élőhelyeinek védelmére született nemzetközi Ramsari-egyezmény hatálya alá tartozik: a félénk vadludak Európában sehol másutt nem éjszakáznak ilyen tömegben egy város közepén. Az őszi-tavaszi madárvonulási időszakban 10-15 ezer vadlúd gágogásától hangos a környé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08:00Z</dcterms:created>
  <dc:creator>Dömötör Csilla</dc:creator>
  <dc:description/>
  <dc:language>en-US</dc:language>
  <cp:lastModifiedBy>Dömötör Csilla</cp:lastModifiedBy>
  <dcterms:modified xsi:type="dcterms:W3CDTF">2008-03-10T21:13:00Z</dcterms:modified>
  <cp:revision>2</cp:revision>
  <dc:subject/>
  <dc:title>Útvonalunk:</dc:title>
</cp:coreProperties>
</file>