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1028700" cy="864235"/>
            <wp:effectExtent l="0" t="0" r="0" b="0"/>
            <wp:wrapTight wrapText="bothSides">
              <wp:wrapPolygon edited="0">
                <wp:start x="-118" y="0"/>
                <wp:lineTo x="-118" y="21455"/>
                <wp:lineTo x="21600" y="21455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2857500" cy="1102360"/>
            <wp:effectExtent l="0" t="0" r="0" b="0"/>
            <wp:wrapTight wrapText="bothSides">
              <wp:wrapPolygon edited="0">
                <wp:start x="-101" y="0"/>
                <wp:lineTo x="-101" y="21329"/>
                <wp:lineTo x="21600" y="21329"/>
                <wp:lineTo x="21600" y="0"/>
                <wp:lineTo x="-10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I DNS laboratóriumlátogat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 Budapesti Orvosszakértői intézet DNS laboratóriuma laborlátogatást hirde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Laborlátogatás:</w:t>
      </w:r>
      <w:r>
        <w:rPr>
          <w:sz w:val="28"/>
          <w:szCs w:val="28"/>
        </w:rPr>
        <w:t xml:space="preserve"> A jelentkezők megismerhetik akkreditált DNS laboratóriumot, és annak munkafolyamait (DNS szeparálás, multiplex PCR, kapilláris elektroforézis (CE) és DNS profilkészíté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Kutatás:</w:t>
      </w:r>
      <w:r>
        <w:rPr>
          <w:sz w:val="28"/>
          <w:szCs w:val="28"/>
        </w:rPr>
        <w:t xml:space="preserve"> Egy személy DNS profilja és a külső jellegei (haj, szem és bőrszín) párosításával a pigment termelésért felelős genetikai jellegek becslése, és ennek alapján egy perdikciós modell felállítása arra, hogy egy ismeretlen eredetű humán biológiai mintából jósolni lehessen (Pl. egy bűncselekmény helyszínén talált - CSI) a minta tulajdonos személyleírását un. Genetikai szemtanú felállítás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267460</wp:posOffset>
            </wp:positionV>
            <wp:extent cx="2857500" cy="2559050"/>
            <wp:effectExtent l="0" t="0" r="0" b="0"/>
            <wp:wrapTight wrapText="bothSides">
              <wp:wrapPolygon edited="0">
                <wp:start x="-34" y="0"/>
                <wp:lineTo x="-34" y="21560"/>
                <wp:lineTo x="21599" y="21560"/>
                <wp:lineTo x="21599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Önkéntesség</w:t>
      </w:r>
      <w:r>
        <w:rPr>
          <w:sz w:val="28"/>
          <w:szCs w:val="28"/>
        </w:rPr>
        <w:t xml:space="preserve">: A jelentkező önkéntesektől szájnyálkahártya törletet veszünk, és fényképezőgéppel rögzítjük szem, haj és bőrszín árnyalataikat. Az adatok anonim kezelése során a laboratórium a személyes adatok védelméről és a közérdekű adatok nyilvánosságról szóló 1992. évi LXIII. Törvény 32. § –-ának megfelelően jár el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Kapcsolat: </w:t>
      </w:r>
      <w:r>
        <w:rPr>
          <w:sz w:val="32"/>
          <w:szCs w:val="32"/>
        </w:rPr>
        <w:t xml:space="preserve">Jelentkezni és időpontot egyeztetni a következő e-mailcímen lehet; </w:t>
      </w:r>
      <w:r>
        <w:rPr>
          <w:b/>
          <w:color w:val="0000FF"/>
          <w:sz w:val="32"/>
          <w:szCs w:val="32"/>
          <w:u w:val="single"/>
        </w:rPr>
        <w:t>pamzsavh@iszki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33:00Z</dcterms:created>
  <dc:creator>szakdolgozo</dc:creator>
  <dc:description/>
  <cp:keywords/>
  <dc:language>en-US</dc:language>
  <cp:lastModifiedBy>pamzsavh</cp:lastModifiedBy>
  <dcterms:modified xsi:type="dcterms:W3CDTF">2011-11-30T15:33:00Z</dcterms:modified>
  <cp:revision>3</cp:revision>
  <dc:subject/>
  <dc:title>                                  </dc:title>
</cp:coreProperties>
</file>