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 matematikus alapszak (BSc) tanrendjének 1. sz. mellék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zakdolgozati téma választását tartalmazó formanyomtatv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 hallgató nev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-mail cím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 választott téma cím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 választott téma rövid leírás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 témavezető neve, beosztása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íme, telefonszám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 témát meghirdető tanszé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 hallgató aláírá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 tanszékvezető jóváhagyás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á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23:00Z</dcterms:created>
  <dc:creator>Barabás Béla</dc:creator>
  <dc:description/>
  <dc:language>en-US</dc:language>
  <cp:lastModifiedBy>belab</cp:lastModifiedBy>
  <dcterms:modified xsi:type="dcterms:W3CDTF">2009-09-18T09:23:00Z</dcterms:modified>
  <cp:revision>2</cp:revision>
  <dc:subject/>
  <dc:title>A matematikus alapszak tanrendjének 1</dc:title>
</cp:coreProperties>
</file>