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émakiírá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Szemkamerás vizsgálatok adatainak statisztikai elemzése és a számítások eredményeiből következtetések levonása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éma kiírója: Forma Display K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ím: 1147 Budapest, Lovász utca 1/3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pcsolattartó neve: Seres Atti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06/1 221 89 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attila.seres@formadisplay.hu</w:t>
        </w:r>
      </w:hyperlink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émaleírás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orma Display Kft. 2008 óta szemkamerás vizsgálatokkal foglalkozik. A vállalat új kutatási iránya az ET Research nevet kapta. Ennek keretében méri az egyének különböző hatások eredményeképpen bekövetkező fiziológiai paramétereinek változását. A mérőeszközök több különböző tényező adatait adják meg, melynek kezelése már matematikai, statisztikai szakmai hozzáértést igényel. Olyan vállalkozó tehetséges matematikust keres cégünk, akit érdekel ezen adatok kezelése, a változások irányának meghatározása, és a különböző eszközök adathalmazának együttes változásának vizsgálat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seres@formadispla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8:00Z</dcterms:created>
  <dc:creator>User</dc:creator>
  <dc:description/>
  <cp:keywords/>
  <dc:language>en-US</dc:language>
  <cp:lastModifiedBy>User</cp:lastModifiedBy>
  <dcterms:modified xsi:type="dcterms:W3CDTF">2010-02-18T10:53:00Z</dcterms:modified>
  <cp:revision>3</cp:revision>
  <dc:subject/>
  <dc:title>Témakiírás</dc:title>
</cp:coreProperties>
</file>