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Kérem olvassa el az alábbi állításokat és döntse el, hogy azok milyen mértékben igazak személy szerint Önre nézve, illetve ezekkel milyen mértékben ért egyet. Minden állítás esetén válassza ki azt a válaszfokozatot (kört), amely a véleményéhez legközelebb áll, és valamilyen módon azt jelölje (kör beszínezése, aláhúzása)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>Nem:</w:t>
      </w:r>
    </w:p>
    <w:p>
      <w:pPr>
        <w:pStyle w:val="Normal"/>
        <w:rPr/>
      </w:pPr>
      <w:r>
        <w:rPr/>
        <w:t>Kor:</w:t>
      </w:r>
    </w:p>
    <w:p>
      <w:pPr>
        <w:pStyle w:val="Normal"/>
        <w:rPr/>
      </w:pPr>
      <w:r>
        <w:rPr/>
        <w:t>Egyetem/főiskola, szak:</w:t>
      </w:r>
    </w:p>
    <w:p>
      <w:pPr>
        <w:pStyle w:val="Normal"/>
        <w:rPr/>
      </w:pPr>
      <w:r>
        <w:rPr/>
      </w:r>
    </w:p>
    <w:tbl>
      <w:tblPr>
        <w:tblW w:w="821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"/>
        <w:gridCol w:w="3182"/>
        <w:gridCol w:w="512"/>
        <w:gridCol w:w="513"/>
        <w:gridCol w:w="84"/>
        <w:gridCol w:w="78"/>
        <w:gridCol w:w="351"/>
        <w:gridCol w:w="49"/>
        <w:gridCol w:w="41"/>
        <w:gridCol w:w="422"/>
        <w:gridCol w:w="20"/>
        <w:gridCol w:w="479"/>
        <w:gridCol w:w="14"/>
        <w:gridCol w:w="400"/>
        <w:gridCol w:w="64"/>
        <w:gridCol w:w="49"/>
        <w:gridCol w:w="330"/>
        <w:gridCol w:w="102"/>
        <w:gridCol w:w="80"/>
        <w:gridCol w:w="410"/>
        <w:gridCol w:w="103"/>
        <w:gridCol w:w="513"/>
      </w:tblGrid>
      <w:tr>
        <w:trPr>
          <w:trHeight w:val="1260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általán nem értek egyet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et is értek meg nem is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jesen egyetértek</w:t>
            </w:r>
          </w:p>
        </w:tc>
      </w:tr>
      <w:tr>
        <w:trPr>
          <w:trHeight w:val="126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 majd öreg leszek és visszatekintek az életemre, úgy akarom érezni, hogy a világ egy kicsivel jobb lett azáltal, hogy én éltem.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ég az olyan tevékenységeknek is mint az evés, a munka vagy a szex van egy szent dimenziója.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sődleges célom az életben az anyagi biztonság megteremtése.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rős azonosulást érzek az egész emberiséggel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es-ES"/>
              </w:rPr>
              <w:t>Amikor azt látom “mi van”, megjelenik elöttem</w:t>
            </w:r>
            <w:r>
              <w:rPr>
                <w:b/>
                <w:bCs/>
                <w:lang w:val="es-ES"/>
              </w:rPr>
              <w:t>,</w:t>
            </w:r>
            <w:r>
              <w:rPr>
                <w:lang w:val="es-ES"/>
              </w:rPr>
              <w:t xml:space="preserve"> hogy “mi lehet”. 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ár nem kell eltúlozni és morbidnak lenni, szerintem jó ha tudatában vagyunk, hogy létezik fájdalom, szenvedés és halál.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udom hogyan lehet kapcsolatot teremteni a transzcendentális, spirituális dimenzióval.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 világegyetem még nincs befejezve, de jelentéssel bíró módon bontakozik ki.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em osztom a életet szent és világi részre; úgy gondolom, hogy az egész életet átjárja a szentség.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általán nem értek egyet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et is értek meg nem is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jesen egyetértek</w:t>
            </w:r>
          </w:p>
        </w:tc>
      </w:tr>
      <w:tr>
        <w:trPr>
          <w:trHeight w:val="63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itkán mutatom ki tettekben az emberiség iránti szeretetemet.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pirituálisan fejlődtem a fájdalom és szenvedés eredményeképpen.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 transzcendentális, spirituális dimenzióval való kapcsolat személyes erőt és magabiztosságot adott nekem.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Voltak élményeim, amikor nagyon közel éreztem magam a transzcendens, spirituális dimenzióhoz.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 dolgok értelmének és céljának keresése értékes tevékenység.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Úgy hiszem, hogy az élet egy beteljesítendő küldetést állít az ember elé.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Bár a pénz és a javak fontosak számomra, a legmélyebb elégedettséget a spirituális dolgokban találom meg.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mmiféle felelősséget nem érzek az emberiség iránt.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iszem, hogy az emberi szellem hatalmas és végül győzedelmeskedni fog.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Most jobb ember vagyok olyan korábbi élettapasztalatok miatt, amelyek annak idején nagyon fájdalmasak voltak.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Úgy gondolom, hogy az alkoholistáknak, drogosoknak és más embereknek, akik elveszítették az  irányítást életük felett, segíteni lehet a transzcendens dimenzióval való kapcsolat révén.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 valaki igazán keresi életének értelmét és célját, akkor megtalálhatja a válaszokat.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1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35"/>
        <w:gridCol w:w="497"/>
        <w:gridCol w:w="498"/>
        <w:gridCol w:w="194"/>
        <w:gridCol w:w="309"/>
        <w:gridCol w:w="44"/>
        <w:gridCol w:w="88"/>
        <w:gridCol w:w="366"/>
        <w:gridCol w:w="498"/>
        <w:gridCol w:w="336"/>
        <w:gridCol w:w="135"/>
        <w:gridCol w:w="27"/>
        <w:gridCol w:w="275"/>
        <w:gridCol w:w="6"/>
        <w:gridCol w:w="217"/>
        <w:gridCol w:w="498"/>
        <w:gridCol w:w="499"/>
      </w:tblGrid>
      <w:tr>
        <w:trPr>
          <w:trHeight w:val="12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általán nem értek egyet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et is értek meg nem is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jesen egyetértek</w:t>
            </w:r>
          </w:p>
        </w:tc>
      </w:tr>
      <w:tr>
        <w:trPr>
          <w:trHeight w:val="9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ontosabb számomra, hogy saját küldetésemhez hű maradjak, mint hogy a világ szemében sikeres legyek.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pasztaltam egyfajta félelemmel vegyes csodálatot az emberi lények különlegességével kapcsolatban.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Ha az ember kizárólag a pénzt és javakat hajszolja, végül üres és kiteljesületlen marad.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ély szeretetet érzek az egész emberiség iránt.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Őszintén úgy gondolom, hogy egyetlen emberen is sok múlik.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r mindannyian meghalunk, szerintem ezt a tényt legjobb figyelmen kívül hagyni ameddig csak lehetséges.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transzcendens, spirituális dimenzióval való kapcsolat segített csökkenteni a bennem lévő stresszt.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tak már olyan transzcendens, spirituális élményeim, amiket szinte lehetetlen szavakba foglalni.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 egy személyes küldetéstudatom az életben; úgy érzem be kell teljesítenem egy küldetést.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sem tapasztaltam a szentség érzését.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 bennem egy spirituális éhség, amit a pénz és a javak nem elégíthetnek ki.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akran elönti lelkemet az emberi lényekkel való együttérzés.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Az idealisták általában csak romantikus neurotikusok.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általán nem értek egyet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et is értek meg nem is</w:t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jesen egyetértek</w:t>
            </w:r>
          </w:p>
        </w:tc>
      </w:tr>
      <w:tr>
        <w:trPr>
          <w:trHeight w:val="12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Úgy tűnik gyakran fájdalom és szenvedés szükséges ahhoz, hogy megvizsgáljuk és új pályára állítsuk életünket.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Az a tudat, hogy létezik egy transzcendens, spirituális dimenzió értelmet ad az életemnek.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 természet gyakran félelemmel vegyes áhítatot és tiszteletet ébreszt bennem.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 a között kellene választanom, hogy gazdag vagy spirituális legyek, akkor a gazdagságot választanám.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olt már olyan transzcendens, spirituális élményben részem, amikor “elengedtem magam” és átadtam az életem egy nálam magasabb valaminek.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z embereket néha “szólítják” egy bizonyos spirituális végzet beteljesítésére.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Úgy gondolom hiba csupán vallási helyekhez, tárgyakhoz és tevékenységekhez</w:t>
            </w:r>
            <w:r>
              <w:rPr>
                <w:i/>
                <w:iCs/>
                <w:lang w:val="es-ES"/>
              </w:rPr>
              <w:t xml:space="preserve"> </w:t>
            </w:r>
            <w:r>
              <w:rPr>
                <w:lang w:val="es-ES"/>
              </w:rPr>
              <w:t>kapcsolni a szentséget.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A szeretetet és együttműködést általában véve többre</w:t>
            </w:r>
            <w:r>
              <w:rPr>
                <w:i/>
                <w:iCs/>
                <w:lang w:val="es-ES"/>
              </w:rPr>
              <w:t xml:space="preserve"> </w:t>
            </w:r>
            <w:r>
              <w:rPr>
                <w:lang w:val="es-ES"/>
              </w:rPr>
              <w:t>értékelem,</w:t>
            </w:r>
            <w:r>
              <w:rPr>
                <w:i/>
                <w:iCs/>
                <w:lang w:val="es-ES"/>
              </w:rPr>
              <w:t xml:space="preserve"> </w:t>
            </w:r>
            <w:r>
              <w:rPr>
                <w:lang w:val="es-ES"/>
              </w:rPr>
              <w:t xml:space="preserve"> mint a versengést.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Úgy gondolom az embereknek nagy képességük van a jóságra és szeretetre.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es-ES"/>
              </w:rPr>
              <w:t>A transzcendens, spirituális dimenzióval való kapcsolat elmélyítette a másokkal való kapcsolatomat.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468"/>
        <w:gridCol w:w="480"/>
        <w:gridCol w:w="503"/>
        <w:gridCol w:w="14"/>
        <w:gridCol w:w="210"/>
        <w:gridCol w:w="235"/>
        <w:gridCol w:w="10"/>
        <w:gridCol w:w="63"/>
        <w:gridCol w:w="407"/>
        <w:gridCol w:w="16"/>
        <w:gridCol w:w="465"/>
        <w:gridCol w:w="21"/>
        <w:gridCol w:w="322"/>
        <w:gridCol w:w="138"/>
        <w:gridCol w:w="26"/>
        <w:gridCol w:w="207"/>
        <w:gridCol w:w="247"/>
        <w:gridCol w:w="32"/>
        <w:gridCol w:w="449"/>
        <w:gridCol w:w="37"/>
        <w:gridCol w:w="444"/>
      </w:tblGrid>
      <w:tr>
        <w:trPr>
          <w:trHeight w:val="1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általán nem értek egyet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et is értek meg nem is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jesen egyetértek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ég ha nem is mindig értem, igenis úgy gondolom, hogy az életnek mély értelme van.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ár megtaláltam vagy még keresem, hogy mi a küldetésem az életben.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incsen remény az emberi</w:t>
            </w:r>
            <w:r>
              <w:rPr>
                <w:i/>
                <w:iCs/>
                <w:lang w:val="es-ES"/>
              </w:rPr>
              <w:t xml:space="preserve"> </w:t>
            </w:r>
            <w:r>
              <w:rPr>
                <w:lang w:val="es-ES"/>
              </w:rPr>
              <w:t xml:space="preserve"> faj számára.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 transzcendens, spirituális dimenzióval való kapcsolat segített, hogy közelebb érezzem magam “felsőbb erőimhez”.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Volt már olyan transzcendens, spirituális élményben részem, amikor úgy tűnt, hogy az igazságnak mélyebb aspektusai merülnek fel.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Hiszem, hogy</w:t>
            </w: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lang w:val="es-ES"/>
              </w:rPr>
              <w:t>az embereknek csak jól kellene érezniük magukat és nem kéne olyan filozófikus kérdések miatt aggódniuk, mint az élet értelme.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Én egy munkahelytől csupán azt várom el, hogy kitűnő fizetést kapjak, amiből jól élhetek és élvezhetem mindazt, amit pénzért megvehetek.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dern, tudományos világunkban többé nem kellene hinnünk olyan tudománytalan eszmékben, mint a “szentség”.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gyon cinikus vagyok az emberi fajjal kapcsolatban.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z ember még a szenvedésben, fájdalomban és halálban is találhat értelmet.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Gyakran érzek áhítatot, tiszteletet és hálát akár nem vallásos környezetben is.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általán nem értek egyet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et is értek meg nem is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jesen egyetértek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zok az emberek, akik az életről úgy beszélnek, mint ami “szent” dolog, egy kicsit furcsának tűnnek a szememben; én az életet egyszerűen nem így élem meg.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hu-HU" w:eastAsia="hu-HU"/>
        </w:rPr>
      </w:pPr>
      <w:r>
        <w:rPr>
          <w:rFonts w:eastAsia="Courier New" w:cs="Courier New" w:ascii="Courier New" w:hAnsi="Courier New"/>
          <w:sz w:val="20"/>
          <w:szCs w:val="20"/>
          <w:lang w:val="hu-HU" w:eastAsia="hu-H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47:00Z</dcterms:created>
  <dc:creator>ATOM99</dc:creator>
  <dc:description/>
  <cp:keywords/>
  <dc:language>en-US</dc:language>
  <cp:lastModifiedBy>MS-USER</cp:lastModifiedBy>
  <dcterms:modified xsi:type="dcterms:W3CDTF">2011-11-03T09:47:00Z</dcterms:modified>
  <cp:revision>2</cp:revision>
  <dc:subject/>
  <dc:title>Kérem olvassa el az alábbi állításokat és döntse el, hogy azok milyen mértékben igazak személy szerint Önre nézve</dc:title>
</cp:coreProperties>
</file>