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Ági!</w:t>
        <w:br/>
        <w:t>Ez ragyogó.</w:t>
        <w:br/>
        <w:t>BB</w:t>
        <w:br/>
      </w:r>
    </w:p>
    <w:p>
      <w:pPr>
        <w:pStyle w:val="Normal"/>
        <w:rPr/>
      </w:pPr>
      <w:r>
        <w:rPr/>
        <w:t>2009/8/23 Ágnes Cseh &lt;</w:t>
      </w:r>
      <w:hyperlink r:id="rId2">
        <w:r>
          <w:rPr>
            <w:rStyle w:val="InternetLink"/>
          </w:rPr>
          <w:t>csagnes@msn.com</w:t>
        </w:r>
      </w:hyperlink>
      <w:r>
        <w:rPr/>
        <w:t>&gt;</w:t>
      </w:r>
    </w:p>
    <w:p>
      <w:pPr>
        <w:pStyle w:val="Normal"/>
        <w:spacing w:before="0" w:after="240"/>
        <w:rPr/>
      </w:pPr>
      <w:r>
        <w:rPr/>
        <w:t>Tisztelt Tanár Úr!</w:t>
        <w:br/>
        <w:br/>
        <w:t xml:space="preserve">Köszönöm a villámgyors választ. A hivatalos tematikából idézek: </w:t>
        <w:br/>
        <w:br/>
        <w:t xml:space="preserve">Numerikus és szimbolikus matematikai editorok (MathCAD, Maple). Felépítés, felhasználói felület, kezelési technika. Formális kifejezések, szimbolikus algebrai műveletek, programozási lehetőségek. </w:t>
      </w:r>
      <w:r>
        <w:rPr>
          <w:b/>
          <w:bCs/>
        </w:rPr>
        <w:t xml:space="preserve">Geometriai, halmaz - és gráfelméleti, statisztikai alkalmazások. </w:t>
      </w:r>
      <w:r>
        <w:rPr/>
        <w:t xml:space="preserve">Differenciálás, integrálás, a differenciálegyenletek megoldásának analitikus és numerikus közelítő módszerei. </w:t>
      </w:r>
      <w:r>
        <w:rPr>
          <w:b/>
          <w:bCs/>
        </w:rPr>
        <w:t>Mérnöki alkalmazási példák. Feladat konzultáció.</w:t>
      </w:r>
      <w:r>
        <w:rPr/>
        <w:br/>
        <w:br/>
        <w:t>Ez alapján akkor valószínűleg nem lesz gond a köt.vál. elfogadtatással.</w:t>
        <w:br/>
        <w:br/>
        <w:t>Tisztelettel:</w:t>
        <w:br/>
        <w:br/>
        <w:t>Cseh Ágn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15.2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ate: Sun, 23 Aug 2009 18:38:28 +0200</w:t>
        <w:br/>
        <w:t>Subject: Re: kötelezően választható műszaki tárgy</w:t>
        <w:br/>
        <w:t xml:space="preserve">From: </w:t>
      </w:r>
      <w:hyperlink r:id="rId3">
        <w:r>
          <w:rPr>
            <w:rStyle w:val="InternetLink"/>
          </w:rPr>
          <w:t>belab@math.bme.hu</w:t>
        </w:r>
      </w:hyperlink>
      <w:r>
        <w:rPr/>
        <w:br/>
        <w:t xml:space="preserve">To: </w:t>
      </w:r>
      <w:hyperlink r:id="rId4">
        <w:r>
          <w:rPr>
            <w:rStyle w:val="InternetLink"/>
          </w:rPr>
          <w:t>csagnes@msn.com</w:t>
        </w:r>
      </w:hyperlink>
    </w:p>
    <w:p>
      <w:pPr>
        <w:pStyle w:val="Normal"/>
        <w:spacing w:before="0" w:after="240"/>
        <w:rPr/>
      </w:pPr>
      <w:r>
        <w:rPr/>
        <w:br/>
        <w:br/>
        <w:t>Kedves Ági!</w:t>
        <w:br/>
        <w:t>Ki tartja ezt a Szimbolikus mat. programcsomagot? Remélem van benne valami alkalmazás is, nem csupán tiszta matematika. A MathCAD szerintem is nagyon fontos. Ha van a tárgyban egy pici alkalmazás, akkor biztosan elfogadható választott műszaki tárgyként.</w:t>
        <w:br/>
        <w:t>Üdv</w:t>
        <w:br/>
        <w:t>BB</w:t>
        <w:br/>
        <w:br/>
      </w:r>
    </w:p>
    <w:p>
      <w:pPr>
        <w:pStyle w:val="Normal"/>
        <w:rPr/>
      </w:pPr>
      <w:r>
        <w:rPr/>
        <w:t>2009/8/23 Ágnes Cseh &lt;</w:t>
      </w:r>
      <w:hyperlink r:id="rId5">
        <w:r>
          <w:rPr>
            <w:rStyle w:val="InternetLink"/>
          </w:rPr>
          <w:t>csagnes@msn.com</w:t>
        </w:r>
      </w:hyperlink>
      <w:r>
        <w:rPr/>
        <w:t>&gt;</w:t>
      </w:r>
    </w:p>
    <w:p>
      <w:pPr>
        <w:pStyle w:val="Normal"/>
        <w:spacing w:before="0" w:after="240"/>
        <w:rPr/>
      </w:pPr>
      <w:r>
        <w:rPr/>
        <w:t>Tisztelt Tanár Úr!</w:t>
        <w:br/>
        <w:br/>
        <w:t>A matematikushallgatóknak kötelezően választható műszaki tárggyal kapcsolatos kérdésemmel fordulok Önhöz. A Gépészmérnöki Kar indít egy ún. "Szimbolikus matematikai programcsomagok" nevű tárgyat a következő félévben, amely főként az általunk csak érintőlegesen vett Maple programmal és a MathCAD-del foglalkozik. Különösen ez utóbbi miatt szeretném felvenni a tárgyat, mert az előző félévben felkeltette az érdeklődésemet a CADKey program (Számítógépes grafika), és ily módon más CAD programmal is megismerkedhetnék.</w:t>
        <w:br/>
        <w:br/>
        <w:t>Kérdésem, hogy a "Szimbolikus matematikai programcsomagok" tárgy elfogadható-e kötelezően választott műszaki tárgyként.</w:t>
        <w:br/>
        <w:br/>
        <w:t>Válaszát előre is köszönöm szépen.</w:t>
        <w:br/>
        <w:br/>
        <w:t>Tisztelettel:</w:t>
        <w:br/>
        <w:br/>
        <w:t>Cseh Ágn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gnes@msn.com" TargetMode="External"/><Relationship Id="rId3" Type="http://schemas.openxmlformats.org/officeDocument/2006/relationships/hyperlink" Target="mailto:belab@math.bme.hu" TargetMode="External"/><Relationship Id="rId4" Type="http://schemas.openxmlformats.org/officeDocument/2006/relationships/hyperlink" Target="mailto:csagnes@msn.com" TargetMode="External"/><Relationship Id="rId5" Type="http://schemas.openxmlformats.org/officeDocument/2006/relationships/hyperlink" Target="mailto:csagnes@ms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0:00Z</dcterms:created>
  <dc:creator>Cseh Ágnes</dc:creator>
  <dc:description/>
  <cp:keywords/>
  <dc:language>en-US</dc:language>
  <cp:lastModifiedBy>Cseh Ágnes</cp:lastModifiedBy>
  <dcterms:modified xsi:type="dcterms:W3CDTF">2009-09-04T07:25:00Z</dcterms:modified>
  <cp:revision>1</cp:revision>
  <dc:subject/>
  <dc:title>Ági</dc:title>
</cp:coreProperties>
</file>