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:……………..</w:t>
        <w:tab/>
        <w:tab/>
        <w:tab/>
        <w:tab/>
        <w:tab/>
        <w:tab/>
        <w:t>Neptun kód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ta dolg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az-hamis állítások (helyes válasz: 1 pont, helyes indoklás: 2 pont)</w:t>
      </w:r>
    </w:p>
    <w:p>
      <w:pPr>
        <w:pStyle w:val="Normal"/>
        <w:numPr>
          <w:ilvl w:val="0"/>
          <w:numId w:val="5"/>
        </w:numPr>
        <w:rPr/>
      </w:pPr>
      <w:r>
        <w:rPr/>
        <w:t>A parciális termelési függvény maximumában a parciális termelési rugalmasság egységn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hol a termelés csökkenő hozadékú, ott a változó termelési tényező átlagterméke is csökkenő a parciális termelési függ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kálahozadék a hosszú távú átlagköltség alakját határozza me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rmelés technikai optimumában a munka határterméke maximá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a vállalat bevételei az állandó költségeket fedezik, viszont a változó költségeket nem, akkor biztosan érdemes a vállalatnak terme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onopólium optimális termelési mennyisége nem lehet a kereslet rugalmas szakaszán, ha a határköltség pozi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onopólium profitja hosszú távon biztosan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onopolisztikus verseny Salop-féle modelljében a vállalat határköltségének növekedése növeli a vállalatok számát és csökkenti a piaci á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ítási feladat (Kérdésenként 4 pont, csak mellékszámítással fogadható el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gy input és outputpiacon egyaránt kompetitív vállalat termelési függvény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  <w:r>
        <w:rPr/>
        <w:t xml:space="preserve">. A munka és a tőke ára egyaránt 100 pénzegység. </w:t>
      </w:r>
    </w:p>
    <w:p>
      <w:pPr>
        <w:pStyle w:val="Normal"/>
        <w:numPr>
          <w:ilvl w:val="0"/>
          <w:numId w:val="7"/>
        </w:numPr>
        <w:rPr/>
      </w:pPr>
      <w:r>
        <w:rPr/>
        <w:t>Vezesse le a vállalat hosszú távú határköltség függvényét!</w:t>
      </w:r>
    </w:p>
    <w:p>
      <w:pPr>
        <w:pStyle w:val="Normal"/>
        <w:numPr>
          <w:ilvl w:val="0"/>
          <w:numId w:val="3"/>
        </w:numPr>
        <w:rPr/>
      </w:pPr>
      <w:r>
        <w:rPr/>
        <w:t>Mekkora az ár a vállalat outputpiacán? Válaszát indokolja!</w:t>
      </w:r>
    </w:p>
    <w:p>
      <w:pPr>
        <w:pStyle w:val="Normal"/>
        <w:numPr>
          <w:ilvl w:val="0"/>
          <w:numId w:val="3"/>
        </w:numPr>
        <w:rPr/>
      </w:pPr>
      <w:r>
        <w:rPr/>
        <w:t>Mekkora a vállalat kibocsátása, mennyi munkát és tőkét használ fel, ha összköltsége 2000?</w:t>
      </w:r>
    </w:p>
    <w:p>
      <w:pPr>
        <w:pStyle w:val="Normal"/>
        <w:numPr>
          <w:ilvl w:val="0"/>
          <w:numId w:val="3"/>
        </w:numPr>
        <w:rPr/>
      </w:pPr>
      <w:r>
        <w:rPr/>
        <w:t>Mekkora lenne a vállalat rövid távú profitja, ha a tőkeállomány szintje rögzített lenne, K=400 szinten, miközben a munka és output ára a korábbiakban megadott szinten maradn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45:00Z</dcterms:created>
  <dc:creator>ildi</dc:creator>
  <dc:description/>
  <cp:keywords/>
  <dc:language>en-US</dc:language>
  <cp:lastModifiedBy>ildi</cp:lastModifiedBy>
  <dcterms:modified xsi:type="dcterms:W3CDTF">2009-04-26T12:49:00Z</dcterms:modified>
  <cp:revision>3</cp:revision>
  <dc:subject/>
  <dc:title>1</dc:title>
</cp:coreProperties>
</file>