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234"/>
        <w:gridCol w:w="1950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  <w:gridCol w:w="10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BMETE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>91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AM11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Informatika 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Informatics 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tárgy rövid címe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rövidcím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Informatika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179910553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799105534"/>
            <w:bookmarkStart w:id="1" w:name="__Fieldmark__3_179910553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179910553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799105534"/>
            <w:bookmarkStart w:id="3" w:name="__Fieldmark__4_179910553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1799105534"/>
                  <w:enabled/>
                  <w:ddList>
                    <w:result w:val="4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1799105534"/>
            <w:bookmarkStart w:id="5" w:name="__Fieldmark__5_179910553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1799105534"/>
                  <w:enabled/>
                  <w:ddList>
                    <w:result w:val="1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799105534"/>
            <w:bookmarkStart w:id="7" w:name="__Fieldmark__6_179910553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_1799105534"/>
                  <w:enabled/>
                  <w:ddList>
                    <w:result w:val="4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7_1799105534"/>
            <w:bookmarkStart w:id="9" w:name="__Fieldmark__7_1799105534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METE91AM09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Informatika2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BMETE91AM10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Informatika3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---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1799105534"/>
                  <w:enabled/>
                  <w:ddList>
                    <w:result w:val="9"/>
                    <w:listEntry w:val="Tanulmányi osztály"/>
                    <w:listEntry w:val="Fizikai Intézet"/>
                    <w:listEntry w:val="Fizika Tanszék"/>
                    <w:listEntry w:val="Atomfizika Tanszék"/>
                    <w:listEntry w:val="Kísérleti Fizika Tanszék"/>
                    <w:listEntry w:val="Kémiai Fizika Tanszék"/>
                    <w:listEntry w:val="Elméleti Fizika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7_1799105534"/>
            <w:bookmarkStart w:id="11" w:name="__Fieldmark__27_1799105534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Dr</w:t>
            </w:r>
            <w:r>
              <w:rPr>
                <w:rFonts w:cs="Arial" w:ascii="Arial" w:hAnsi="Arial"/>
                <w:b/>
                <w:lang w:val="en-US" w:eastAsia="en-US"/>
              </w:rPr>
              <w:t>. Prőhle Péte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statusText w:type="text" w:val="A dátum formátuma: éééé.hh.nn.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6.02.01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60 karakter) legalább egy karakterben különböznie kell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rövid cím</w:t>
            </w:r>
            <w:r>
              <w:rPr/>
              <w:t xml:space="preserve"> jellegzetes, legfeljebb 16 karakter hosszúságú rövidítés. 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félév végi számonkérés típusa (v,f,a vagy s, részletes információ az F1 gombra). 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 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01</w:t>
            </w:r>
            <w:r>
              <w:rPr/>
              <w:t xml:space="preserve"> c. dokumentum 9.1 fejezete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80"/>
        <w:gridCol w:w="4670"/>
        <w:gridCol w:w="1853"/>
        <w:gridCol w:w="5097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Informatikai alapismeretek (GUI, shell, ASCII editálás, fordítók), matematika alapjai (halmazelmélet és logika)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célkitűzése, feladata a szakképzés céljának megvalósításában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TK Matematika BSc képzés kötelezően választható tárgy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ALCÍM: Egy programozási rendszer magasszintű megismerése, a szoftverfejlesztés alapjai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CÉL: Egy, a természettudományos problémák kezelésére kifejezetten alkalmas nyelv (pl. C++) megismerése, és segítségével egy összetettebb feladat megoldás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EMATIK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 nyelv (C++) haladó szintű megismerése (pl. C++ esetén portábilis GUI (wxWidgets), ASCII nyelvi interfészek (XML parzerek, flex, bison, …)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Nagy programok csomagokra bontása. Programrészek kommunikációs felületei, interfészek, absztrakt osztályok, szerializáció, XML WEB-szolgáltatások. Eseményvezérlet programozás. Grafikus (web-es) felhasználói felület.  Modell-view-kontroller architektúra. Integrált fejlesztőkörnyezetek megismerése (pl. KDevelop, Eclipse)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elhasználóbarát szoftverfejlesztés. Szoftvertesztelés, szoftver minősége (regressziós teszt, fordítási figyelmeztetések, típusosság, futási idej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móriahasználat ellenőrzés, futási idejű nyomkövetés).  Modell alapú szoftverfejlesztés (Petri háló, UML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Beszámolók, kis-ZH-k és házifeladatok rendszeres teljesítése, és az egyéni projekt feladat megfelelő végrehajtása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izsgaidőszakba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A Tanulmányi es vizsgaszabályzat szerint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Igény szerint vizsgák ill. zh-k előtt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C++ és egyéb online oktatási anyagok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Stroustrup, Bjarne: A C++ programozási nyelv. Budapest, Kiskapu 2001.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Kiskapu, 2001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gyéb elfoglaltsá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2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2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Dr</w:t>
            </w:r>
            <w:r>
              <w:rPr>
                <w:rFonts w:cs="Arial" w:ascii="Arial" w:hAnsi="Arial"/>
                <w:b/>
                <w:lang w:val="en-US" w:eastAsia="en-US"/>
              </w:rPr>
              <w:t>. Prőhle Péte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lgebra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Dr</w:t>
            </w:r>
            <w:r>
              <w:rPr>
                <w:rFonts w:cs="Arial" w:ascii="Arial" w:hAnsi="Arial"/>
                <w:b/>
                <w:lang w:val="en-US" w:eastAsia="en-US"/>
              </w:rPr>
              <w:t>. Rónyai Lajo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4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4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5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4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orient="landscape" w:w="16838" w:h="11906"/>
      <w:pgMar w:left="1304" w:right="1304" w:gutter="0" w:header="0" w:top="851" w:footer="567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jc w:val="center"/>
      <w:rPr/>
    </w:pPr>
    <w:r>
      <w:rPr>
        <w:rStyle w:val="PageNumber"/>
      </w:rPr>
      <w:t>Tantárgy adatlap 1.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  <w:tab/>
      <w:tab/>
      <w:tab/>
      <w:tab/>
      <w:t xml:space="preserve">Tantárgy:   </w:t>
    </w:r>
    <w:r>
      <w:rPr>
        <w:rStyle w:val="PageNumber"/>
      </w:rPr>
      <w:fldChar w:fldCharType="begin"/>
    </w:r>
    <w:r>
      <w:rPr>
        <w:rStyle w:val="PageNumber"/>
      </w:rPr>
      <w:instrText xml:space="preserve"> REF rövidcím \h </w:instrText>
    </w:r>
    <w:r>
      <w:rPr>
        <w:rStyle w:val="PageNumber"/>
      </w:rPr>
      <w:fldChar w:fldCharType="separate"/>
    </w:r>
    <w:r>
      <w:rPr>
        <w:rStyle w:val="PageNumber"/>
      </w:rPr>
      <w:t>Informatika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06:00Z</dcterms:created>
  <dc:creator>Elméleti Fizika Tanszék</dc:creator>
  <dc:description/>
  <cp:keywords/>
  <dc:language>en-US</dc:language>
  <cp:lastModifiedBy>Prok István</cp:lastModifiedBy>
  <cp:lastPrinted>2006-02-02T13:16:00Z</cp:lastPrinted>
  <dcterms:modified xsi:type="dcterms:W3CDTF">2007-05-03T09:06:00Z</dcterms:modified>
  <cp:revision>2</cp:revision>
  <dc:subject/>
  <dc:title>Budapesti Műszaki és Gazdaságtudományi Egyetem</dc:title>
</cp:coreProperties>
</file>