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234"/>
        <w:gridCol w:w="1950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  <w:gridCol w:w="10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BMETE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MX34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60 karakter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inamikus modellek a közgazdaságtanban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60 karakter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ynamical Models in Economic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tárgy rövid címe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rövidcím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inModellekKG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1748971121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1748971121"/>
            <w:bookmarkStart w:id="1" w:name="__Fieldmark__3_174897112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1748971121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748971121"/>
            <w:bookmarkStart w:id="3" w:name="__Fieldmark__4_174897112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1748971121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1748971121"/>
            <w:bookmarkStart w:id="5" w:name="__Fieldmark__5_174897112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1748971121"/>
                  <w:enabled/>
                  <w:ddList>
                    <w:result w:val="0"/>
                    <w:listEntry w:val="v"/>
                    <w:listEntry w:val="f"/>
                    <w:listEntry w:val="a"/>
                    <w:listEntry w:val="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1748971121"/>
            <w:bookmarkStart w:id="7" w:name="__Fieldmark__6_174897112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_1748971121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7_1748971121"/>
            <w:bookmarkStart w:id="9" w:name="__Fieldmark__7_1748971121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_1748971121"/>
                  <w:enabled/>
                  <w:ddList>
                    <w:result w:val="8"/>
                    <w:listEntry w:val="Tanulmányi osztály"/>
                    <w:listEntry w:val="Fizikai Intézet"/>
                    <w:listEntry w:val="Fizika Tanszék"/>
                    <w:listEntry w:val="Atomfizika Tanszék"/>
                    <w:listEntry w:val="Kísérleti Fizika Tanszék"/>
                    <w:listEntry w:val="Kémiai Fizika Tanszék"/>
                    <w:listEntry w:val="Elméleti Fizika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7_1748971121"/>
            <w:bookmarkStart w:id="11" w:name="__Fieldmark__27_1748971121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Szántai Tamá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taná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statusText w:type="text" w:val="A dátum formátuma: éééé.hh.nn.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8.04.07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4.21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60 karakter) legalább egy karakterben különböznie kell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rövid cím</w:t>
            </w:r>
            <w:r>
              <w:rPr/>
              <w:t xml:space="preserve"> jellegzetes, legfeljebb 16 karakter hosszúságú rövidítés. 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félév végi számonkérés típusa (v,f,a vagy s, részletes információ az F1 gombra). 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 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01</w:t>
            </w:r>
            <w:r>
              <w:rPr/>
              <w:t xml:space="preserve"> c. dokumentum 9.1 fejezete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80"/>
        <w:gridCol w:w="4670"/>
        <w:gridCol w:w="1853"/>
        <w:gridCol w:w="5097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Lineáris algebra, az egy- és többváltozós függvények analízise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célkitűzése, feladata a szakképzés céljának megvalósításában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A GTK Közgazdász MSc szakának kötelező tárgya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I. Diszkrét idejű modellek: differenciaegyenletek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Elsőrendű egyenletek (amortizáció, piaci egyensúly, az infláció „bér-ár-spirál”-modellje, zárt populáció fejlődése). Magasabb rendű lineáris egyenletek (Goodwin piacmodellje,  Samuelson modellje, Hicks akcelerációs modellje). Rendszerek (a külkereskedelem egy modellje). Stabilitás, periodikus pontok, ciklusok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I. Folytonos idejű modellek: differenciálegyenletek (D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A DE fogalma (logisztikus egyenlet, a Leontief-egyenlet, a Ramsey-egyenlet): a kezdetiérték-probléma fogalma (Domar klasszikus növekedési modellje). Egyszerűbb típusok megoldási módszerei: szeparábilis egyenletek (kamatos kamat; az elhalálozás Gompertz-Makeham modellje; egy termelési modell); lineáris DE-k ill. arra viszavezethető egyenletek (a gazdasági növekedés egy modellje). A kvalitatív elmélet elemei: stabilitás; autonóm egyenletek (Solow neoklasszikus növekedési modellje; egy mikroökonómiai kereslet-kínálat modell). 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izsgaidőszakba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Szóbeli vizsg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Hatvani L., Krisztin T., Makay G., Dinamikus modellek a közgazdaságban, Szeged, 2001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Simonovits A., Matematikai módszerek a dinamikus közgazdaságban, Budapest, 1998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Sydsaeter K., Hammond P., Matematika közgazdászoknak, Budapest, 1998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 14 * (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gyéb elfoglaltsá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9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9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Kovács Sándo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djunktu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ifferenciálegyenletek Tanszé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Szántai Tamá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4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4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5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4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jc w:val="center"/>
      <w:rPr/>
    </w:pPr>
    <w:r>
      <w:rPr>
        <w:rStyle w:val="PageNumber"/>
      </w:rPr>
      <w:t>Tantárgy adatlap 1.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  <w:tab/>
      <w:tab/>
      <w:tab/>
      <w:tab/>
      <w:t xml:space="preserve">Tantárgy:   </w:t>
    </w:r>
    <w:r>
      <w:rPr>
        <w:rStyle w:val="PageNumber"/>
      </w:rPr>
      <w:fldChar w:fldCharType="begin"/>
    </w:r>
    <w:r>
      <w:rPr>
        <w:rStyle w:val="PageNumber"/>
      </w:rPr>
      <w:instrText xml:space="preserve"> REF rövidcím \h </w:instrText>
    </w:r>
    <w:r>
      <w:rPr>
        <w:rStyle w:val="PageNumber"/>
      </w:rPr>
      <w:fldChar w:fldCharType="separate"/>
    </w:r>
    <w:r>
      <w:rPr>
        <w:rStyle w:val="PageNumber"/>
      </w:rPr>
      <w:t>DinModellekKG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3:00Z</dcterms:created>
  <dc:creator>Elméleti Fizika Tanszék</dc:creator>
  <dc:description/>
  <cp:keywords/>
  <dc:language>en-US</dc:language>
  <cp:lastModifiedBy>Matematika Intézet</cp:lastModifiedBy>
  <cp:lastPrinted>2008-05-13T09:35:00Z</cp:lastPrinted>
  <dcterms:modified xsi:type="dcterms:W3CDTF">2010-02-03T13:03:00Z</dcterms:modified>
  <cp:revision>2</cp:revision>
  <dc:subject/>
  <dc:title>Budapesti Műszaki és Gazdaságtudományi Egyetem</dc:title>
</cp:coreProperties>
</file>